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субсидий на развитие системы кредитования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61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Регламент предоставления субсидий на развитие системы кредитования субъектов малого и среднего предпринимательства (далее – Регламент) разработан во  исполнение  Постановления   Правительства   Российской  Федерации от 27 февраля 2009г. N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и Постановления Кабинета Министров Республики Татарстан от 30.12.2010 №1151 «Об утверждении Республиканской программы развития малого и среднего предпринимательства в Республике Татарстан на 2011-2013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убсидия предоставляется с целью возмещения части затрат, связанных с уплатой процентов по кредитам, привлеченным в банках  сельскохозяйственными потребительскими кооперативами (далее - СПК) с целью предоставления займов членам СПК, являющимся субъектами малого и среднего предпринимательства для осуществления предпринимательск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Распорядителем средств, направляемых на предоставление субсидий, является Агентство инвестиционного развития Республики Татарстан (далее – </w:t>
      </w: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, предусмотренные настоящим Регламентом, финансируются в пределах выделенных средств за счет средств бюджетов Российской Федерации и Республики Татарстан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Органом принятия решений о предоставлении субсидий является Экспертная группа. Состав Экспертной группы утверждается Организатор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Экспертной группы не могут быть физические лица, лично заинтересованные в рассмотрении заявки (в том числе физические лица, подавшие заявки на предоставление субсидии, либо состоящие в штате организаций, подавших указанные заявки, в том числе физические лица, являющиеся участниками (акционерами) заявителей, членами их органов управления, кредиторами заявителей). В случае выявления в составе Экспертной  группы указанных лиц Организатор обязан незамедлительно заменить их иными физическими лицами, которые лично не заинтересованы в результатах рассмотрения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Заседание Экспертной группы правомочно, если на нем присутствует не менее половины ее списочного состава. Решения Экспертной группы принимаются путем открытого голосования простым большинством голо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 ТРЕБОВАНИЯ К ЗАЯВИТЕЛЯМ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Право на получение субсидии предоставляется СП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регистрированным и осуществляющим свою деятельность на территории Республики Татар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вшим Организатору заявку, в соответствии с настоящим Регламентом и Постановлением Правительства Российской Федерации от 27 февраля 2009г. №1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ившим Организатору справку об исполнении налогоплательщиком обязанности по уплате налогов, сборов, страховых взносов, пений и налоговых санк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ЗАТРАТ, НА КОТОРЫЕ ПРЕДОСТАВЛЯЕТСЯ СУБСИД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30"/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Субсидии, предоставляемые на реализацию мероприятия по развитию системы кредитования субъектов малого и среднего предпринимательства. </w:t>
      </w:r>
      <w:bookmarkStart w:id="1" w:name="sub_3001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3002"/>
      <w:bookmarkEnd w:id="1"/>
      <w:bookmarkEnd w:id="2"/>
      <w:r>
        <w:rPr>
          <w:sz w:val="28"/>
          <w:szCs w:val="28"/>
        </w:rPr>
        <w:t>Субсидии предоставляются СПК Организатором за счет средств бюджетов Российской Федерации и Республики Татарстан ежемесячно из расчета 2/3 произведенных СПК затрат на уплату процентов, но не более 2/3 ставки рефинансирования (учетной ставки) Центрального банка Российской Федерации, действовавшей на дату предоставления кред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сидии предоставляются СПК по договорам, текущие обязательства по которым исполнены в сроки и в объемах, которые установлены графиком погашения креди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й СПК представляет Организатору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b/>
          <w:sz w:val="28"/>
          <w:szCs w:val="28"/>
        </w:rPr>
        <w:t>единовременн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согласно Приложению №1 к настояще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банком копию кредитного договора, выписки из ссудного счета, график погашения кредита и уплаты процентов по нему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равку об исполнении налогоплательщиком обязанности по уплате налогов, сборов, страховых взносов, пений и налоговых санк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</w:t>
      </w:r>
      <w:r>
        <w:rPr>
          <w:b/>
          <w:sz w:val="28"/>
          <w:szCs w:val="28"/>
        </w:rPr>
        <w:t>ежемесячн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руководителем СПК и банком копии платежных поручений, подтверждающих целевое использование креди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чет размера субсидии на уплату процентов по кредиту, заверенные банком копии платежных поручений, подтверждающих уплату начисленных по кредиту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</w:t>
      </w:r>
      <w:r>
        <w:rPr>
          <w:b/>
          <w:sz w:val="28"/>
          <w:szCs w:val="28"/>
        </w:rPr>
        <w:t>ежеквартальн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равку об исполнении налогоплательщиком обязанности по уплате налогов, сборов, страховых взносов, пений и налоговых санкций.</w:t>
      </w:r>
    </w:p>
    <w:p>
      <w:pPr>
        <w:pStyle w:val="Normal"/>
        <w:shd w:fill="FFFFFF" w:val="clear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3002"/>
      <w:bookmarkStart w:id="4" w:name="sub_3002"/>
      <w:bookmarkEnd w:id="4"/>
    </w:p>
    <w:p>
      <w:pPr>
        <w:pStyle w:val="Normal"/>
        <w:shd w:fill="FFFFFF" w:val="clear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ТРЕБОВАНИЯ К ОФОРМЛЕНИЮ И ПОДАЧЕ ЗАЯВ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получения субсидии СПК должен предоставить Организатору комплект документов, оформленных в соответствии с требованиями настоящего Регламен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я о порядке предоставления субсидий и формах документов размещается на официальном сайте Организатор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tid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Перечень документов, входящих в состав заявки, определяется в соответствии с разделом 3 настоящего Регламен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се предоставляемые формы документов должны быть заполнены и заверены подписью и печатью заявителя (в случае если печать не предусмотрена, подписью зая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 Все листы заявки должны быть прошиты и пронумерованы. Заявка должна содержать опись входящих в ее состав документов, быть скреплена печатью и подписана заявителем (в случае если печать не предусмотрена, подписана заявителе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людение заявителем всех вышеуказанных требований означает, что все документы и сведения, входящие в состав заявки на участие в конкурсном отборе, поданы от имени заявителя, а также подтверждает подлинность и достоверность представленных в составе заявки документов и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Заявка предоставляется Организатору в 1 экземпляре в запечатанном конверте. На конверте указываются наименование и адрес Заявителя, наименование цели предоставления заявки (из перечня, приведенного в разделе 3 настоящего Реглам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Все расходы по подготовке заявки несет зая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Заявки, поданные в соответствии с настоящим Регламентом, хранятся у Организатора в течение 3 (Трех) лет.</w:t>
      </w:r>
    </w:p>
    <w:p>
      <w:pPr>
        <w:pStyle w:val="Normal"/>
        <w:shd w:fill="FFFFFF" w:val="clear"/>
        <w:ind w:left="709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right="5" w:hanging="0"/>
        <w:jc w:val="center"/>
        <w:rPr/>
      </w:pPr>
      <w:r>
        <w:rPr>
          <w:b/>
          <w:sz w:val="28"/>
          <w:szCs w:val="28"/>
        </w:rPr>
        <w:t>5. ПОРЯДОК ПРЕДОСТАВЛЕНИЯ СУБСИДИЙ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Объявление о начале рассмотрения заявок на предоставление субсидий публикуется в средствах массовой информации, а также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i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2. Для рассмотрения возможности получения субсидии СПК предоставляет Организатору заявку на предоставление субсидии (далее - заявка), сформированную в соответствии с требованиями настоящего Регламен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явки на предоставление субсидии принимаются Организатором до 20 числа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тор регистрирует заявки в порядке их поступления в специальном журнале, который должен быть пронумерован, прошнурован и скреплен печатью Организатора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ступившие заявки передаются для анализа Экспертной группе. 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обязанности Экспертной группы входит рассмотрение заявок на соответствие требованиям действующего законодательства и требованиям настоящего Регламента, с составлением письменного заключения по результатам рассмотрения заявок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5.7. В течение 5 рабочих дней с даты регистрации заявки в журнале Организатор направляет СПК письменное уведомление о принятии заявки к субсидированию или об отказе в субсидировании (с указанием причин отка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Организатор производит перечисление субсидий на расчетные счета, открытые СПК в кредитных организациях, на основании расчета размера субсидии на уплату процентов по кредиту, заверенных банком копии платежных поручений, подтверждающих уплату начисленных по кредиту процентов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предоставления субсидий на развитие системы кредитования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536" w:leader="none"/>
        </w:tabs>
        <w:ind w:left="4536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м заявлением сельскохозяйственный кредитный потребительский кооператив________________________________________________________________,</w:t>
      </w:r>
    </w:p>
    <w:p>
      <w:pPr>
        <w:pStyle w:val="Normal"/>
        <w:shd w:fill="FFFFFF" w:val="clear"/>
        <w:ind w:left="18" w:hanging="18"/>
        <w:jc w:val="center"/>
        <w:rPr>
          <w:sz w:val="28"/>
          <w:szCs w:val="28"/>
        </w:rPr>
      </w:pPr>
      <w:r>
        <w:rPr/>
        <w:t>(наименование участника)</w:t>
      </w:r>
    </w:p>
    <w:p>
      <w:pPr>
        <w:pStyle w:val="Normal"/>
        <w:shd w:fill="FFFFFF" w:val="clear"/>
        <w:ind w:left="18" w:hanging="18"/>
        <w:rPr>
          <w:sz w:val="28"/>
          <w:szCs w:val="28"/>
        </w:rPr>
      </w:pPr>
      <w:r>
        <w:rPr>
          <w:sz w:val="28"/>
          <w:szCs w:val="28"/>
        </w:rPr>
        <w:t xml:space="preserve">ИНН_____________________, КПП_________________, ОГРН_____________________ 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sz w:val="28"/>
          <w:szCs w:val="28"/>
        </w:rPr>
        <w:t>Р/сч:______________________________________________________________________; К/сч:________________________________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sz w:val="28"/>
          <w:szCs w:val="28"/>
        </w:rPr>
        <w:t>основным видом  деятельности, которого является предоставление потребительского кредита (ОКВЭД:__________________________________________________________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намерение на возмещение части затрат по мероприятию: «Развитие системы кредитования субъектов малого и среднего предпринимательства»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__________</w:t>
        <w:tab/>
        <w:tab/>
        <w:t>____________________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 xml:space="preserve">заявителя </w:t>
        <w:tab/>
        <w:tab/>
        <w:tab/>
        <w:tab/>
        <w:t xml:space="preserve">    </w:t>
      </w:r>
      <w:r>
        <w:rPr/>
        <w:t>подпись</w:t>
        <w:tab/>
        <w:tab/>
        <w:t>расшифровка подписи</w:t>
      </w:r>
    </w:p>
    <w:p>
      <w:pPr>
        <w:pStyle w:val="Normal"/>
        <w:shd w:fill="FFFFFF" w:val="clear"/>
        <w:ind w:left="7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МП</w:t>
      </w:r>
    </w:p>
    <w:p>
      <w:pPr>
        <w:pStyle w:val="Normal"/>
        <w:shd w:fill="FFFFFF" w:val="clear"/>
        <w:ind w:left="3730"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30"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da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1:00Z</dcterms:created>
  <dc:creator>Агентство</dc:creator>
  <dc:description/>
  <cp:keywords/>
  <dc:language>en-US</dc:language>
  <cp:lastModifiedBy>daniya</cp:lastModifiedBy>
  <cp:lastPrinted>2011-08-19T10:15:00Z</cp:lastPrinted>
  <dcterms:modified xsi:type="dcterms:W3CDTF">2011-09-13T13:08:00Z</dcterms:modified>
  <cp:revision>431</cp:revision>
  <dc:subject/>
  <dc:title>ПОЛОЖЕНИЕ</dc:title>
</cp:coreProperties>
</file>